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ather Forecaster, Copyright (C) 1990, 91, 92, 93 by Gary Pag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mrock Software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Systems (BBS) who wish to distribute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er version 3.5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re permitted to redistribute Weather Fore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rge a nominal copying f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Systems are not to charge any fee because BB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a hobby, and thus, are not to charge any f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oftware is to be used in a business or educational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censing fee of one copy of the program pe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copy the registered version.  The prices for multipl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REGISTER.F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rated Weather Forecaster, Database, and educational t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Forecasting, Climate, Education, Meteorology, Tutor,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Verb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ther Forecaster is an integrated package of not only fore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incorporates a Weather Statistic Database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local data.  It is an educational aid as well. 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w point temperature and the cloud making process with dia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.  It describes various simple tools required to assist i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forecast.  It is easy to use, yet powerful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compatable computer with CGA/EGA/VGA graphics, at least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19.95 which includes tax and shipping t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al United States.  Add $8.00 for any other location. 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fee of $4.00 per disk is available for previous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Gary Pagac, N. 4214 Napa St., Spokane, WA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: 509-489-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: 509-489-3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